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left="15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икторина «Что? Где? Когда?»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Часть прямой, соединяющая две точки?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меет ли прямая линия концы?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чень плохая оценка знаний?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Уравнение второй степени?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Есть ли разница между числом и цифрой?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умма углов треугольника равна …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Автор учебника «Алгебра»?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аименьшее натуральное число?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умма длин сторон многоугольника?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лощадь квадрата со стороной а?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Луч, делящий угол пополам?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уществует ли треугольник с двумя прямыми углами?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колько медиан можно провести в треугольнике?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Число разрядов в классе?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ертикальные углы …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отая часть числа?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75" w:hanging="360"/>
        <w:rPr/>
      </w:pPr>
      <w:r>
        <w:rPr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vertAlign w:val="superscript"/>
        </w:rPr>
        <w:t>2</w:t>
      </w:r>
      <w:r>
        <w:rPr>
          <w:color w:val="333333"/>
          <w:sz w:val="28"/>
          <w:szCs w:val="28"/>
        </w:rPr>
        <w:t xml:space="preserve">= …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колько можно провести высот в треугольнике?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Автор учебника «Геометрия»?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Формула пути?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аправленный отрезок?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акие числа используются при счете?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75" w:hanging="360"/>
        <w:rPr/>
      </w:pPr>
      <w:r>
        <w:rPr>
          <w:color w:val="333333"/>
          <w:sz w:val="28"/>
          <w:szCs w:val="28"/>
        </w:rPr>
        <w:drawing>
          <wp:inline distT="0" distB="0" distL="0" distR="0">
            <wp:extent cx="37147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 xml:space="preserve">=…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атет прямоугольного треугольника, лежащий против угла в 30° равен …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адиус равен 3. Чему равна S круга?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умма углов четырехугольника?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чень хорошая оценка знаний …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Есть ли края у плоскости?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Знак корня?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sin30°=…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лощадь прямоугольника?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75" w:hanging="360"/>
        <w:rPr/>
      </w:pPr>
      <w:r>
        <w:rPr>
          <w:color w:val="333333"/>
          <w:sz w:val="28"/>
          <w:szCs w:val="28"/>
        </w:rPr>
        <w:t>Название функции y=log</w:t>
      </w:r>
      <w:r>
        <w:rPr>
          <w:color w:val="333333"/>
          <w:sz w:val="28"/>
          <w:szCs w:val="28"/>
          <w:vertAlign w:val="subscript"/>
        </w:rPr>
        <w:t>a</w:t>
      </w:r>
      <w:r>
        <w:rPr>
          <w:color w:val="333333"/>
          <w:sz w:val="28"/>
          <w:szCs w:val="28"/>
        </w:rPr>
        <w:t xml:space="preserve">x?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прямоугольном треугольнике отношение прилежащего катета к гипотенузе называется … 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бъем 1кг воды?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01:00Z</dcterms:created>
  <dc:creator>Ольга</dc:creator>
  <dc:description/>
  <cp:keywords/>
  <dc:language>en-US</dc:language>
  <cp:lastModifiedBy>Ольга</cp:lastModifiedBy>
  <dcterms:modified xsi:type="dcterms:W3CDTF">2015-10-26T08:08:00Z</dcterms:modified>
  <cp:revision>2</cp:revision>
  <dc:subject/>
  <dc:title/>
</cp:coreProperties>
</file>